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A LA HOTĂRÂREA CONSILIULUI LOCAL AL MUNICIPIULUI CRAIOVA NR.446/2024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stă priorităţi pentru  atribuirea de spaţii cu altă destinaţie decât aceea de locuinţă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, în vederea înscrierii în listele de priorităţi pentru atribuirea unui spaţiu cu altă destinaţie pentru sediu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95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/Dată dosa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dul Uniunea Salvați România- Filiala Craiov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40/07.03.202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ȘEDINTE DE ȘEDINȚĂ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 Costin DINDIRICĂ</w:t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2:00Z</dcterms:created>
  <dc:creator>util patrimoniu8</dc:creator>
  <dc:description/>
  <cp:keywords/>
  <dc:language>en-US</dc:language>
  <cp:lastModifiedBy>utilizator sapl11</cp:lastModifiedBy>
  <cp:lastPrinted>2024-02-02T11:50:00Z</cp:lastPrinted>
  <dcterms:modified xsi:type="dcterms:W3CDTF">2024-09-25T09:13:00Z</dcterms:modified>
  <cp:revision>10</cp:revision>
  <dc:subject/>
  <dc:title/>
</cp:coreProperties>
</file>